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ind w:left="927" w:right="40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CIONAL</w:t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Febles Martín, S.L. es una entidad privada con actuación en la Comunidad Autónoma de Canarias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2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ón general</w:t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  <w:tab/>
        <w:tab/>
        <w:t>Talleres Febles Martín, S.L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ercial:</w:t>
        <w:tab/>
        <w:t>Taller FEMAUTO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F.:</w:t>
        <w:tab/>
        <w:tab/>
        <w:tab/>
        <w:t>B38539235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REAIC/RII:</w:t>
        <w:tab/>
        <w:t>05-A-452-38016545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social:</w:t>
        <w:tab/>
        <w:tab/>
        <w:t>C/ Antonio Lecuona Hardisson, 11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lígono Industrial Costa Sur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8009 Santa Cruz de Tenerife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 FEMAUTO fue fundado el 22 de abril de 1999, según </w:t>
      </w:r>
      <w:r>
        <w:rPr>
          <w:rFonts w:cs="Arial" w:ascii="Arial" w:hAnsi="Arial"/>
          <w:i/>
          <w:iCs/>
        </w:rPr>
        <w:t>Escritura de Constitución de Responsabilidad Limitada nº1705</w:t>
      </w:r>
      <w:r>
        <w:rPr>
          <w:rFonts w:cs="Arial" w:ascii="Arial" w:hAnsi="Arial"/>
        </w:rPr>
        <w:t xml:space="preserve">, otorgada ante D. Fernando González de Vallejo González, </w:t>
      </w:r>
      <w:r>
        <w:rPr>
          <w:rFonts w:cs="Arial" w:ascii="Arial" w:hAnsi="Arial"/>
          <w:i/>
          <w:iCs/>
        </w:rPr>
        <w:t>Notario del Ilustre Colegio de Las Palmas</w:t>
      </w:r>
      <w:r>
        <w:rPr>
          <w:rFonts w:cs="Arial" w:ascii="Arial" w:hAnsi="Arial"/>
        </w:rPr>
        <w:t>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resolución de fecha 27 de julio de 2000, el </w:t>
      </w:r>
      <w:r>
        <w:rPr>
          <w:rFonts w:cs="Arial" w:ascii="Arial" w:hAnsi="Arial"/>
          <w:i/>
          <w:iCs/>
        </w:rPr>
        <w:t>Consejero Director de la Gerencia Municipal de Urbanismo de Santa Cruz de Tenerife</w:t>
      </w:r>
      <w:r>
        <w:rPr>
          <w:rFonts w:cs="Arial" w:ascii="Arial" w:hAnsi="Arial"/>
        </w:rPr>
        <w:t xml:space="preserve">, le concede la </w:t>
      </w:r>
      <w:hyperlink r:id="rId2">
        <w:r>
          <w:rPr>
            <w:rStyle w:val="InternetLink"/>
            <w:rFonts w:cs="Arial" w:ascii="Arial" w:hAnsi="Arial"/>
            <w:i/>
            <w:iCs/>
            <w:u w:val="none"/>
          </w:rPr>
          <w:t>Licencia de Apertura</w:t>
        </w:r>
      </w:hyperlink>
      <w:r>
        <w:rPr>
          <w:rFonts w:cs="Arial" w:ascii="Arial" w:hAnsi="Arial"/>
        </w:rPr>
        <w:t xml:space="preserve"> de local destinado a TALLER DE MECÁNICA, CHAPA Y PINTURA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notificación de fecha 16 de noviembre de 2017, el </w:t>
      </w:r>
      <w:r>
        <w:rPr>
          <w:rFonts w:cs="Arial" w:ascii="Arial" w:hAnsi="Arial"/>
          <w:i/>
          <w:iCs/>
        </w:rPr>
        <w:t>Servicio de Establecimientos Industriales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i/>
          <w:iCs/>
        </w:rPr>
        <w:t>Dirección General de Industria y Energía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i/>
          <w:iCs/>
        </w:rPr>
        <w:t>Consejería de Economía, Industria, Comercio y Conocimiento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i/>
          <w:iCs/>
        </w:rPr>
        <w:t>Gobierno de Canarias</w:t>
      </w:r>
      <w:r>
        <w:rPr>
          <w:rFonts w:cs="Arial" w:ascii="Arial" w:hAnsi="Arial"/>
        </w:rPr>
        <w:t xml:space="preserve">, aprueba la ampliación de actividad en el </w:t>
      </w:r>
      <w:hyperlink r:id="rId3">
        <w:r>
          <w:rPr>
            <w:rStyle w:val="InternetLink"/>
            <w:rFonts w:cs="Arial" w:ascii="Arial" w:hAnsi="Arial"/>
            <w:i/>
            <w:iCs/>
            <w:u w:val="none"/>
          </w:rPr>
          <w:t>Registro Integrado Industrial (RII)</w:t>
        </w:r>
      </w:hyperlink>
      <w:r>
        <w:rPr>
          <w:rFonts w:cs="Arial" w:ascii="Arial" w:hAnsi="Arial"/>
        </w:rPr>
        <w:t xml:space="preserve"> a taller de MECÁNICA, CARROCERÍAS, ELECTRICIDAD-ELECTRÓNICA, MOTOCICLETAS y PINTURA. 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2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lerfemauto.es/static/docs/1-Institucional/001-Licencia-de-apertura.pdf" TargetMode="External"/><Relationship Id="rId3" Type="http://schemas.openxmlformats.org/officeDocument/2006/relationships/hyperlink" Target="https://tallerfemauto.es/static/docs/1-Institucional/002- Registro-Integrado-Industrial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35:00Z</dcterms:created>
  <dc:creator>JIDR</dc:creator>
  <dc:description/>
  <cp:keywords/>
  <dc:language>en-US</dc:language>
  <cp:lastModifiedBy>JIDR</cp:lastModifiedBy>
  <cp:lastPrinted>2024-04-17T16:35:00Z</cp:lastPrinted>
  <dcterms:modified xsi:type="dcterms:W3CDTF">2024-04-17T15:35:00Z</dcterms:modified>
  <cp:revision>2</cp:revision>
  <dc:subject/>
  <dc:title/>
</cp:coreProperties>
</file>